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679450</wp:posOffset>
            </wp:positionV>
            <wp:extent cx="360870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ANVRAAGFORMULIER VOOR HET BEKOMEN VAN EEN SUBSIDIE VOOR HET BEHOUD VAN ZWALUWKOLONIES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aanvraagformulier vóór</w:t>
      </w:r>
      <w:r>
        <w:rPr>
          <w:rFonts w:cs="Arial" w:ascii="Arial" w:hAnsi="Arial"/>
          <w:b/>
          <w:i/>
          <w:sz w:val="22"/>
          <w:szCs w:val="22"/>
        </w:rPr>
        <w:t xml:space="preserve"> 31 juli</w:t>
      </w:r>
      <w:r>
        <w:rPr>
          <w:rFonts w:cs="Arial" w:ascii="Arial" w:hAnsi="Arial"/>
          <w:sz w:val="22"/>
          <w:szCs w:val="22"/>
        </w:rPr>
        <w:t xml:space="preserve"> indienen bij: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van Burgemeester en Schepenen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a.v. Dienst Leefmilieu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eenteplein 13, 3560  Lummen 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mail naa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eefmilieu@lummen.b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getekende,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en voornaam: …………………………………………………………………………………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…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r.:…………………………………………………………………………………………………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er: - van ter plaatse gelegen woning/gebouw met bestemming………………………..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van gebouw gelegen nabij…………………………………………………………...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p perceel kadastraal gekend, Afd. …Sie … nr. …………………………………..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laart dat op bedoelde locatie zich een: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leine zwaluwkolonie bevindt (minder dan 3 nesten);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ote zwaluwkolonie bevindt (3 of meer nesten)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.. huis- of ……boerenzwaluwen)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kolonie bevindt zich voor het eerst/reeds meerdere ……… (zo bekend, aantal) jaren op dit perceel.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zoekt om uitbetaling van de subsidie op rekeningnummer …………………………….……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 Lummen, ………………………………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pBdr>
          <w:top w:val="dashed" w:sz="4" w:space="1" w:color="000000"/>
          <w:left w:val="dashed" w:sz="4" w:space="6" w:color="000000"/>
          <w:bottom w:val="dashed" w:sz="4" w:space="1" w:color="000000"/>
          <w:right w:val="dashed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Handtekening,</w:t>
      </w:r>
    </w:p>
    <w:p>
      <w:pPr>
        <w:pStyle w:val="Normal"/>
        <w:tabs>
          <w:tab w:val="clear" w:pos="720"/>
          <w:tab w:val="left" w:pos="949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enst leefmilieu: Gemeenteplein 13, 3560 Lummen • tel. 013 390 560 • email: leefmilieu@lummen.be • www.lummen.b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821"/>
        </w:tabs>
        <w:ind w:left="4821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lowerLetter"/>
      <w:lvlText w:val="%3"/>
      <w:lvlJc w:val="left"/>
      <w:pPr>
        <w:tabs>
          <w:tab w:val="num" w:pos="284"/>
        </w:tabs>
        <w:ind w:left="737" w:hanging="73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701"/>
        </w:tabs>
        <w:ind w:left="1701" w:hanging="1701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985"/>
        </w:tabs>
        <w:ind w:left="1985" w:hanging="198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268"/>
        </w:tabs>
        <w:ind w:left="2268" w:hanging="226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2552"/>
        </w:tabs>
        <w:ind w:left="2552" w:hanging="255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VoettekstChar">
    <w:name w:val="Voettekst Char"/>
    <w:qFormat/>
    <w:rPr>
      <w:sz w:val="16"/>
      <w:lang w:val="nl-NL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fmilieu@lummen.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huisstij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1:00Z</dcterms:created>
  <dc:creator>Maris An</dc:creator>
  <dc:description/>
  <cp:keywords/>
  <dc:language>en-US</dc:language>
  <cp:lastModifiedBy>JORDENS Zoë</cp:lastModifiedBy>
  <cp:lastPrinted>2019-10-01T15:27:00Z</cp:lastPrinted>
  <dcterms:modified xsi:type="dcterms:W3CDTF">2024-02-12T13:32:00Z</dcterms:modified>
  <cp:revision>3</cp:revision>
  <dc:subject/>
  <dc:title>      </dc:title>
</cp:coreProperties>
</file>